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101600</wp:posOffset>
                </wp:positionV>
                <wp:extent cx="4114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szCs w:val="28"/>
                              </w:rPr>
                              <w:t>ATR45/PBT12 M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A6D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szCs w:val="28"/>
                        </w:rPr>
                        <w:t>ATR45/PBT12 MTS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sz w:val="28"/>
                          <w:szCs w:val="28"/>
                        </w:rPr>
                      </w:pPr>
                      <w:r>
                        <w:rPr>
                          <w:color w:val="00A6D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0</wp:posOffset>
                </wp:positionH>
                <wp:positionV relativeFrom="paragraph">
                  <wp:posOffset>91440</wp:posOffset>
                </wp:positionV>
                <wp:extent cx="624840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1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0,1" path="m0,0l9840,0e" stroked="t" o:allowincell="f" style="position:absolute;margin-left:-21pt;margin-top:7.2pt;width:491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33020</wp:posOffset>
                </wp:positionV>
                <wp:extent cx="5943600" cy="7658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prevents build up of dirt and grease which will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Week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, using a soft bristled brush. With clean warm water, apply a small amount of a mild detergent to a lint free cloth and gently clean the surface.  During the clean, the water must be changed on a regular basis. 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e area should not be trafficked until the profile is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Floor sealants, polishes or such coating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should not,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under any circumstances, be applied to floor trim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2.6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prevents build up of dirt and grease which will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Week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, using a soft bristled brush. With clean warm water, apply a small amount of a mild detergent to a lint free cloth and gently clean the surface.  During the clean, the water must be changed on a regular basis. 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e area should not be trafficked until the profile is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Floor sealants, polishes or such coating </w:t>
                      </w:r>
                      <w:r>
                        <w:rPr>
                          <w:szCs w:val="16"/>
                          <w:u w:val="none"/>
                        </w:rPr>
                        <w:t>should not,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under any circumstances, be applied to floor trim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  <w:lang w:val="en-US"/>
                        </w:rPr>
                      </w:pPr>
                      <w:r>
                        <w:rPr>
                          <w:b/>
                          <w:szCs w:val="16"/>
                          <w:u w:val="non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9/03/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9/03/10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21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1-02-22T11:11:00Z</dcterms:modified>
  <cp:revision>8</cp:revision>
  <dc:subject/>
  <dc:title>Asphalt</dc:title>
</cp:coreProperties>
</file>